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22.01. 2020                                                                                                № 58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№53 от 26.12.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ыявленной технической ошибкой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допущенной при составлении р</w:t>
      </w:r>
      <w:r>
        <w:rPr>
          <w:rFonts w:cs="Times New Roman" w:ascii="Times New Roman" w:hAnsi="Times New Roman"/>
          <w:sz w:val="28"/>
          <w:szCs w:val="28"/>
        </w:rPr>
        <w:t xml:space="preserve">ешения Совета депутатов сельского поселения Некрасово №53 от 26.12.2019 года «О проведении публичных слушаний по проекту Генерального Плана сельского поселения Некрасово Рамешковского района Тверской области»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Совета депутатов сельского поселения Некрасово от 26.12.2019 года №53 «О проведении публичных слушаний по проекту Генерального Плана сельского поселения Некрасово Рамешковского района Тверской области» отме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Н.Б. Малыш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5:00Z</dcterms:created>
  <dc:creator>User</dc:creator>
  <dc:description/>
  <dc:language>en-US</dc:language>
  <cp:lastModifiedBy>Приемная</cp:lastModifiedBy>
  <cp:lastPrinted>2020-01-17T11:54:00Z</cp:lastPrinted>
  <dcterms:modified xsi:type="dcterms:W3CDTF">2020-02-19T08:55:00Z</dcterms:modified>
  <cp:revision>2</cp:revision>
  <dc:subject/>
  <dc:title/>
</cp:coreProperties>
</file>